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Pomocy Interdyscyplinarnej w Białej Podlaskiej, ul. Warszawska 15, 21-500 Biała Podlaska, Tel. 885 153 253</w:t>
      </w:r>
    </w:p>
    <w:tbl>
      <w:tblPr>
        <w:tblW w:w="14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25"/>
        <w:gridCol w:w="2225"/>
        <w:gridCol w:w="2225"/>
        <w:gridCol w:w="2225"/>
        <w:gridCol w:w="2225"/>
        <w:gridCol w:w="2225"/>
      </w:tblGrid>
      <w:tr>
        <w:trPr>
          <w:trHeight w:val="4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dziny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 luty 2015 r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luty 2015 r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 luty 2015 r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 luty 2015 r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 luty 2015 r.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luty 2015 r. </w:t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Specjalista / przedstawiciel instytucj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 / przedstawiciel instytucj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 / przedstawiciel instytucj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 / przedstawiciel instytucj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 / przedstawiciel instytucj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ista / przedstawiciel instytucji</w:t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-09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10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1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ierwszego kontaktu C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Kurato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  CP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CPI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urator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</w:tr>
      <w:tr>
        <w:trPr>
          <w:trHeight w:val="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2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pierwszego kontaktu CPI/Pracownik socjalny MOPS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 CP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CPI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or</w:t>
            </w:r>
          </w:p>
        </w:tc>
      </w:tr>
      <w:tr>
        <w:trPr>
          <w:trHeight w:val="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3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CP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ierwszego kontaktu C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cownik socjalny MOPS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urator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 CPI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-14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CP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ierwszego kontaktu CP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Kurator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ierwszego kontaktu CPI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urator 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ik CPI</w:t>
            </w:r>
          </w:p>
        </w:tc>
      </w:tr>
      <w:tr>
        <w:trPr>
          <w:trHeight w:val="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ca prawny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5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ierwszego kontaktu CPI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Kurator 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Kurator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CP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6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ierwszego kontaktu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ierwszego kontaktu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7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ierwszego kontaktu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ierwszego kontaktu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8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ierwszego kontaktu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ierwszego kontaktu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9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log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ierwszego kontaktu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pierwszego kontaktu CP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20.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spacing w:before="0" w:after="200"/>
        <w:jc w:val="both"/>
        <w:rPr/>
      </w:pPr>
      <w:r>
        <w:rPr>
          <w:b/>
          <w:sz w:val="32"/>
          <w:szCs w:val="32"/>
        </w:rPr>
        <w:t xml:space="preserve">Dodatkowo w dniach od 23 do 25 lutego 2015r. będą prowadzone dyżury telefoniczne pracownika Wydziału Prewencji w Komendzie Miejskiej Policji w Białej Podlaskiej pod numerem tel. 798003729 oraz pracowników Wydziału Kryminalnego pod następującymi numerami tel.: w dniach                                          26 i 28.02.2015r.  798003491 i  w dniu 27.02.2015r. 607498424 </w:t>
      </w:r>
    </w:p>
    <w:sectPr>
      <w:headerReference w:type="default" r:id="rId2"/>
      <w:type w:val="nextPage"/>
      <w:pgSz w:orient="landscape" w:w="16838" w:h="11906"/>
      <w:pgMar w:left="1417" w:right="1417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92645</wp:posOffset>
          </wp:positionH>
          <wp:positionV relativeFrom="paragraph">
            <wp:posOffset>-200660</wp:posOffset>
          </wp:positionV>
          <wp:extent cx="1828800" cy="457200"/>
          <wp:effectExtent l="0" t="0" r="0" b="0"/>
          <wp:wrapTight wrapText="bothSides">
            <wp:wrapPolygon edited="0">
              <wp:start x="-94" y="0"/>
              <wp:lineTo x="-94" y="21206"/>
              <wp:lineTo x="21597" y="21206"/>
              <wp:lineTo x="21597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8125</wp:posOffset>
          </wp:positionH>
          <wp:positionV relativeFrom="paragraph">
            <wp:posOffset>-268605</wp:posOffset>
          </wp:positionV>
          <wp:extent cx="645160" cy="671195"/>
          <wp:effectExtent l="0" t="0" r="0" b="0"/>
          <wp:wrapTight wrapText="bothSides">
            <wp:wrapPolygon edited="0">
              <wp:start x="-261" y="0"/>
              <wp:lineTo x="-261" y="21336"/>
              <wp:lineTo x="21600" y="21336"/>
              <wp:lineTo x="21600" y="0"/>
              <wp:lineTo x="-261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451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8"/>
        <w:szCs w:val="18"/>
      </w:rPr>
      <w:t>Tydzień  Pomocy Osobom Pokrzywdzonym Przestępstwe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5:00Z</dcterms:created>
  <dc:creator>BF</dc:creator>
  <dc:description/>
  <cp:keywords/>
  <dc:language>en-US</dc:language>
  <cp:lastModifiedBy>gops</cp:lastModifiedBy>
  <cp:lastPrinted>2015-02-10T13:50:00Z</cp:lastPrinted>
  <dcterms:modified xsi:type="dcterms:W3CDTF">2015-02-20T11:25:00Z</dcterms:modified>
  <cp:revision>2</cp:revision>
  <dc:subject/>
  <dc:title/>
</cp:coreProperties>
</file>