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Nr sprawy GOPS.ZP.0717/70-2/2012                                                          Kodeń, dnia 26.09.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TARG NIEOGRANIC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rganizowanie i przeprowadzenie usług szkoleniowych w 2012 roku w ramach aktywnej integracji beneficjentów ostatecznych projektu systemowego „Bezpieczne jutro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realizowanego przez Gminny Ośrodek Pomocy Społecznej w Kodniu w ramach Priorytetu VII „Promocja integracji społecznej”, Działanie 7.1. „Rozwój i upowszechnianie aktywnej integracji”, Podziałania 7.1.1 „Rozwój i upowszechnianie aktywnej integracji przez Ośrodki Pomocy Społecznej”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ówienie o wartości mniejszej niż kwoty określone w przepisach wydanych na podstawie Art. 11 ust. 8 ustawy z dnia 29 stycznia 2004r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. Nazwa i adres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minny Ośrodek Pomocy Społecznej w Kodni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l. 1 Maja 2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-509 Kode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./fax 83 375-41-5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I. Określenie tryb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Przedmiotem zamówienia jest: </w:t>
      </w:r>
      <w:r>
        <w:rPr>
          <w:rFonts w:eastAsia="Times New Roman" w:cs="Times New Roman" w:ascii="Times New Roman" w:hAnsi="Times New Roman"/>
          <w:sz w:val="24"/>
          <w:szCs w:val="24"/>
        </w:rPr>
        <w:t>zorganizowanie i przeprowadzenie usług szkoleniowych w 2012 roku w ramach aktywnej integracji beneficjentów ostatecznych projektu systemowego „Bezpieczne jutro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realizowanego przez Gminny Ośrodek Pomocy Społecznej w Kodniu w ramach Priorytetu VII „Promocja integracji społecznej”, Działanie 7.1. „Rozwój i upowszechnianie aktywnej integracji”, Poddziałania 7.1.1 „Rozwój i upowszechnianie aktywnej integracji przez Ośrodki Pomocy Społecznej”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Zakres przedmiotu zamówienia obejmuje 3 zadania w tym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danie 1: Koparka jednonaczyniowa kl. III – 6 osób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danie 2: Drwal- operator pilarki- 1 osoba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danie 3: Grafika komputerowa z tworzeniem stron internetowych- 3 oso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mawiający zastrzega sobie możliwość zmniejszenia bądź zwiększenia ilości uczestników +2, -1 osoba, z zachowaniem ceny jednostkowej jaką określi wykonawca w przedłożonej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3. Opis części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koszt zamówienia należy wliczyć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danie 1: „ Koparka jednonaczyniowa kl. III”-6 osób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iczba godzin zajęć dydaktycznych 176: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minimum 116 godzin zajęć teoretycznych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minimum 60 godzin zajęć praktycz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Zakończony egzaminem przed komisją IMBiGS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Wydanie uprawnień na koparki w formie książki operatora danego typu maszy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zbędne badania lekarskie, w celu uzyskania zaświadczenia lekarskiego wystawionego przez lekarza uprawnionego do wykonywania badań profilaktycznych „o braku przeciwwskazań do pracy, jako operator koparki jednonaczyniowej kl. III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5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 Kurs w systemie weekendowym.</w:t>
      </w:r>
    </w:p>
    <w:p>
      <w:pPr>
        <w:pStyle w:val="Normal"/>
        <w:widowControl w:val="false"/>
        <w:tabs>
          <w:tab w:val="clear" w:pos="708"/>
          <w:tab w:val="left" w:pos="2674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6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W przypadku zajęć poza Białą Podlaską wykonawca pokryje koszty dojazdu / dowozu uczestników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tabs>
          <w:tab w:val="clear" w:pos="708"/>
          <w:tab w:val="left" w:pos="267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danie 2: „Drwal- operator pilarki”- 1 osob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iczba godzin zajęć dydaktycznych 10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iezbędne badania lekarskie, w celu uzyskania zaświadczenia lekarskiego wystawionego przez lekarza uprawnionego do wykonywania badań profilaktycznych „o braku przeciwwskazań do pracy, jako operator pilarki,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3.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kończony zaświadczeniem o ukończeniu kursu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4.   Zajęcia na terenie powiatu bialskiego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danie 3: Grafika komputerowa z tworzeniem stron internetowych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-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3o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iczba godzin zajęć dydaktycznych 12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Zakończony zaświadczeniem o ukończeniu kurs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Kurs w systemie weekendowym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  <w:t>4. Elementy wchodzące w skład kursów – wspólne dla zadań 1-3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obowiązany jest przedstawić Zamawiającemu szczegółowy program- zakres tematyczny kursów z podziałem na godziny/harmonogram/, który podlega zatwierdzeniu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Wykonawca zapewnia kadrę posiadającą odpowiednie kwalifikacje, odpowiednie miejsce prowadzenia zajęć teoretycznych i praktycznych na tereni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 xml:space="preserve">miejscowości 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  <w:t>Biała Podlaska i/lub Kodeń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>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wyposażone w sprzęt i pomoce dydaktyczne umożliwiające prawidłową realizację kursu- w zależności od specyfikacji oraz zapewniające warunki w oparciu o zasady BHP i PPOŻ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apewnia materiały piśmienno-biurowe (notatnik, długopis), materiały dydaktyczne, literaturę niezbędną do przeprowadzenia kursu. Wykonawca zobowiązany jest do dostarczenia Zamawiającemu do celów dokumentacyjnych 1 kompletu materiałów szkoleniowych przeznaczonych dla uczestników usług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 trakcie zajęć należy przewidzieć przerwy w ramach  których Wykonawca zapewni serwis kawowy ( w tym: kawa, herbata, cukier, śmietanka, woda, soki, ciastka deserowe, paluszki, wg. potrzeb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pokrywa koszt egzaminu, (jeśli dotyczy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pokrywa koszt badań lekarskich dla uczestników, (jeśli są wymagane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apewni ubezpieczenie uczestników od NNW na czas uczestnictwa w szkoleni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obowiązany jest do prowadzenia odpowiedniej dokumentacji: list obecności uczestników szkolenia, dziennika zajęć, imiennej listy odbioru materiałów szkoleniowych i zaświadcz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przekaże Zamawiającemu w terminie nie dłuższym niż pięć dni po zakończeniu kursu potwierdzone za zgodność z oryginałem kserokopie dokumentów(list obecności uczestników szkolenia, dziennika zajęć, imiennej listy odbioru materiałów szkoleniowych i zaświadczeń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zeprowadzenie ankiet po zakończeniu szkolenia (ewaluacja dot. weryfikacji poziomu zawartości merytorycznej zajęć a także, jakości prowadzonych zajęć) Wykonawca przedkłada kserokopię ankiet dla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apewnia odzież roboczą, (jeśli dotyczy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zapewnia materiały specjalistyczne niezbędne do przeprowadzenia kursów zgodnie z jego specyfikacją, (jeśli dotyczy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ykonawca ma obowiązek przestrzegać zasad oznaczania/ promocji projektu w ramach Programu Operacyjnego Kapitał Ludzki zawartych w wytycznych dotyczących oznaczania projektów w ramach POKL z dnia 4 lutego 2009r., w szczególności w zakresie oznaczenia sal szkoleniowych, materiałów szkoleniowych, zaświadczeń, certyfikatów, programów szkoleń. Cała dokumentacja związana z realizacją szkolenia musi  być odpowiednio oznakowana poprzez  umieszczenie logo Programu Operacyjnego Kapitał Ludzki, informacji o fakcie współfinansowania szkolenia ze środków Unii Europejskiej w ramach   Europejskiego  Funduszu Społecz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Na pierwszych zajęciach Wykonawca przedstawi i wręczy każdemu uczestnikowi szkolenia program szkolenia i harmonogram czasowy szkolenia z uwzględnieniem przer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kreślone szkolenia/kursy należy przeprowadzić w zakresie wiedzy teoretycznej i praktycznej obejmującej dany kurs/szkole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soby kończące kursy otrzymują zaświadczenie o ukończeniu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</w:rPr>
        <w:t xml:space="preserve"> kursu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wydane na podstawie §6 rozporządzenia Ministra Edukacji i Nauki z dnia 3 lutego 2006 r. w sprawie uzyskiwania i uzupełniania przez osoby dorosłe wiedzy ogólnej, umiejętności i kwalifikacji zawodowych w formach pozaszkolnych (Dz. U. Nr 31, poz. 216)  </w:t>
      </w:r>
      <w:r>
        <w:rPr>
          <w:rFonts w:cs="Times New Roman" w:ascii="Times New Roman" w:hAnsi="Times New Roman"/>
          <w:sz w:val="24"/>
          <w:szCs w:val="24"/>
        </w:rPr>
        <w:t>a Zamawiający potwierdzone za zgodność z oryginałem ich kop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 przeprowadzenia kontroli zajęć oraz ich rejestracji / filmowanie, nagranie audio, fotografowanie/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może powierzyć wykonanie zamówienia Podwykonawcom. Wykonawca wskaże w ofercie częściowej część zamówienia, której wykonanie powierzy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Zamawiający dopuszcza możliwość składania ofert częściowych na w/w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Kody CP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50.00.00-9 – usługi szkoleni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0.53.00.00-08 – usługi szkolenia zawodow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0.53.10.00-5 – usługi szkolenia przemysłowego i techniczn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V. Termin wykonani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in wykonania zamówienia na poszczególne zadania winien zostać uzgodniony z Zamawiającym, termin wykonania dla całości przedmiotu zamówienia nie później niż do dnia 15.12.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. Warunki udziału w postępowaniu oraz opis sposobu dokonywania oceny spełniania tych warunków:</w:t>
      </w:r>
    </w:p>
    <w:p>
      <w:pPr>
        <w:pStyle w:val="Normal"/>
        <w:widowControl w:val="false"/>
        <w:suppressAutoHyphens w:val="true"/>
        <w:spacing w:lineRule="auto" w:line="240" w:before="372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1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O udzielenie niniejszego zamówienia mogą ubiegać się Wykonawcy, którzy spełniają warunki udziału w postępowaniu określone w art. 22 ust. 1 ustawy Pzp, dotycząc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1) posiadania uprawnień do wykonywania określonej działalności lub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czynności, jeżeli przepisy prawa nakładają obowiązek ich posiadani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2) posiadania wiedzy i doświadczenia,</w:t>
      </w:r>
    </w:p>
    <w:p>
      <w:pPr>
        <w:pStyle w:val="Normal"/>
        <w:widowControl w:val="false"/>
        <w:suppressAutoHyphens w:val="true"/>
        <w:spacing w:lineRule="auto" w:line="240" w:before="2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3) dysponowania odpowiednim potencjałem technicznym oraz osobami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zdolnymi do wykonania zamówienia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4) sytuacji ekonomicznej i finansow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2.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Nie podlegają wykluczeniu z postępowania o udzielenie zamówienia na podstawie art. 24 ust. 1 i 2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 Ocena spełniania w/w warunków udziału w postępowaniu dokonana będzie na podstawie przedłożonego do oferty oświadczenia o spełnieniu warunków udziału w postępowaniu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 wzór oświadczenia stanowi zał. Nr 4a do SIWZ oraz 4b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ek posiadania uprawnień  do wykonywania określonej działalności lub czynności, jeżeli przepisy prawa nakładają obowiązek ich posi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ocena będzie dokonana na podstawie oświadczenia o spełnianiu warunków udziału w postępowaniu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 zał. Nr 4a do SI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ek posiadania wiedzy i doświadczenia</w:t>
      </w:r>
      <w:r>
        <w:rPr>
          <w:rFonts w:eastAsia="Times New Roman" w:cs="Times New Roman" w:ascii="Times New Roman" w:hAnsi="Times New Roman"/>
          <w:sz w:val="24"/>
          <w:szCs w:val="24"/>
        </w:rPr>
        <w:t>- ocena będzie dokonana na podst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świadczenia o spełnianiu warunków udziału w postępowaniu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 zał. Nr 4a do SI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ykazu należycie wykonanej w okresie ostatnich 3 lat co najmniej 1 usługi szkoleniowej dla minimum 5 osób jednorazowo, w zakresie: Koparka jednonaczyniowa kl. III, Drwal- operator pilar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fika komputerowa z tworzeniem stron internetowych,  (odpowiednio do części zamówienia, o którą Wykonawca się ubieg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wzór wykazu stanowi zał. Nr 2a do SI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dysponowania odpowiednim potencjałem technicznym oraz osobami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zdolnymi do wykonania zamówienia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ar-SA"/>
        </w:rPr>
        <w:t>- ocena będzie dokonana na podst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świadczenia o spełnianiu warunków udziału w postępowaniu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 zał. Nr 4a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osiadanie w dyspozycji na czas realizacji zamówienia co najmniej 2 osób: z kwalifikacjami operatora koparki, z kwalifikacjami do nauki kursu drwal- operator pilarki, grafika komputerowa z tworzeniem stron internetowych, (odpowiednio do części zamówienia, o którą Wykonawca się ubieg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wzór wykazu stanowi zał. Nr 2b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arunek sytuacja ekonomiczna i finans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ocena będzie dokonana na podstawie oświadczenia o spełnianiu warunków udziału w postępowaniu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 zał. Nr 4a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oceni spełnianie przez Wykonawcę w/w warunków udziału w postępowaniu na podstawie złożonych dokumentów i oświadczeń do oferty. Ocena spełnienia warunków udziału w postępowaniu dokonywana będzie w oparciu o dokumenty złożone przez wykonawcę w niniejszym postępowaniu metodą warunku granicznego- spełnia/nie speł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, którzy nie wykażą spełniania warunków udziału w postępowaniu podlegać będą wykluczeniu z udziału w postępowaniu. Ofertę wykonawcy wykluczonego uznaje się za odrzuc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I. Oświadczenia i dokumenty, jakie mają dostarczyć wykonawcy w celu potwierdzenia spełnienia warunków udziału w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 oświadcz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a, 4b, że reprezentowana firma nie podlega wykluczeniu z postępowania o zamówienie publiczne na podstawie Art. 24 ust. 1 i 2 Prawa zamówień publicznych oraz spełnia wymogi Art. 22 ust. 1 przedmiotowego Pra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załącznik. Nr 4a do SIWZ oraz 4b do SI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/ wykazu należycie wykonanej w okresie ostatnich 3 lat co najmniej 1 usługi szkoleniowej dla minimum 5 osób jednorazowo, w zakresie: Koparka jednonaczyniowa kl. III, Drwal- operator pilar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fika komputerowa z tworzeniem stron internetowych,  (odpowiednio do części zamówienia, o którą Wykonawca się ubieg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wzór wykazu stanowi zał. Nr 2a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/ wykaz pozostających w dyspozycji na czas realizacji zamówienia co najmniej 2 osób z kwalifikacjami: z kwalifikacjami operatora koparki, z kwalifikacjami do nauki kursu drwal- operator pilarki, grafika komputerowa z tworzeniem stron internetowych, (odpowiednio do części zamówienia, o którą Wykonawca się ubiega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 wzór wykazu stanowi zał. Nr 2b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Dokumenty należy składać w formie oryginału lub kserokopii potwierdzonej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Jeżeli wykonawca polega na osobach zdolnych do wykonania zamówienia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VII. Sposób porozumiewania się Zamawiającego z Wykonawc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 niniejszym postępowaniu Zamawiający będzie porozumiewał się z Wykonawcami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orespondencje należy kierować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ny Ośrodek Pomocy Społecznej w Kod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1 Maja 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-509 Kod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Godziny pracy Zamawiającego są następujące: 07:30 – 15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sobą uprawniona do porozumiewania się z Wykonawcami jest: Agnieszka Falkiewicz, tel.: (83) 375 41-5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VIII. Udzielenie wyjaśnień dotyczących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konawcy może złożyć wniosek do Zamawiającego o wyjaśnienie treści SIWZ wyłącznie na piśmie, nie później do końca dnia, w którym upływa połowa wyznaczonego terminu składania ofert (art. 38 ust. 1 ustawy Pz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Zamawiający udzieli wyjaśnień niezwłocznie, jednak nie później niż na 2 dni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zedłużenie terminu składania ofert nie wpływa na bieg terminu składania wniosku, o którym mowa w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reść wyjaśnień zostanie przesłana wszystkim Wykonawcom, którym doręczono SIWZ, bez ujawniania źródeł zapytania (art. 38 ust. 2 ustawy Pzp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Zamawiający nie przewiduje zwoływania zebrania Wykon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 przypadku rozbieżności pomiędzy treścią niniejszej SIWZ a treścią udzielonych odpowiedzi, jako obowiązującą należy przyjąć treść pisma zawierającego późniejsze oświadcze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także zamieści na stronie internetowej pod adresem:  www.koden.bip.lublin.pl, www.koden.ops.pl i tablicy ogłoszeń w siedzibie GOPS.  Jeżeli zmiana treści SIWZ prowadzi do zmiany treści ogłoszenia o zamówieniu, Zamawiający zamieści ogłoszenie o zmianie ogłoszenia w Biuletynie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Jeżeli w wyniku zmiany treści SIWZ nieprowadzącej do zmiany treści ogłoszenia o zamówieniu jest niezbędny dodatkowy czas na wprowadzenie zmian w ofertach, Zamawiający przedłuży termin składania ofert i poinformuje o tym Wykonawców którym przekazano SIWZ oraz zamieści informację na stronie internetowej pod adresem  www.koden.bip.lublin.pl, www.koden.ops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Zamawiający nie dopuszcza możliwości porozumiewania się z Wykonawcami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IX. Wymagania dotyczące wadium: </w:t>
      </w:r>
      <w:r>
        <w:rPr>
          <w:rFonts w:eastAsia="Times New Roman" w:cs="Times New Roman" w:ascii="Times New Roman" w:hAnsi="Times New Roman"/>
          <w:sz w:val="24"/>
          <w:szCs w:val="24"/>
        </w:rPr>
        <w:t>Wadium przetargowe: nie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X. Termin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XI. Opis sposobu przygotow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Każdy wykonawca przedłoży tylko jedną ofertę, nie dopuszcza się składania ofert wariantowych, dopuszcza się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Ofertę należy sporządzić w języku polskim w jednym egzemplarzu, w formie pisemnej (wg. wzoru załącznik nr 1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Oferta powinna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tę sporządz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ane o wykonawcy: nazwa firmy, dokładny adres, telefon, fax, it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enę oferty netto, cenę brutto, cenę jednostkow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termin wykonania zamówienia: do 15.12.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ykonawcy powinni przedstawić oferty zgodnie z wymaganiami niniejszej SIWZ. Alternatywy zostaną odrzuc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oraz wszystkie dokumenty dołączone do oferty muszą być podpisane przez Wykonawcę lub przez osoby upoważnione do reprezentowania firmy na zewnątr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Wszystkie strony oferty powinny być ponumerowane i podpisane przez osobę upoważnioną. Oferta wraz z załącznikami powinna stanowić całość i winna być umieszczona w zamkniętej i nieprześwitującej kop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szelkie zmiany w treści oferty powinny być parafowane przez osobę upoważni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Wszystkie oświadczenia powinny być podpisane przez składającego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Ofertę należy zapakować w jedną kopertę. Na kopercie należy napisać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ferta na 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organizowanie i przeprowadzenie usług szkoleniowych w 2012 roku w ramach aktywnej integracji beneficjentów ostatecznych projektu systemowego „Bezpieczne jutro”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realizowanego przez Gminny Ośrodek Pomocy Społecznej w Kodniu w ramach Priorytetu VII „Promocja integracji społecznej”, Działanie 7.1. „Rozwój i upowszechnianie aktywnej integracji”, Podziałania 7.1.1 „Rozwój i upowszechnianie aktywnej integracji przez Ośrodki Pomocy Społecznej” Programu Operacyjnego Kapitał Ludzk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” nie otwierać przed godziną 12:15 dn. 09.10.2012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 przypadku braku tej informacji Zamawiający nie ponosi odpowiedzialności za zdarzenia mogące wyniknąć z powodu tego braku, np. przypadkowe otwarcie oferty przed wyznaczonym terminem otwarcia, a w przypadku składania oferty pocztą lub drogą kurierską za jej nie otwarcie w trakcie sesji otwarc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 ponoszą wszelkie koszty związane z przygotowaniem i złożeniem oferty. Zamawiający nie przewiduje zwrotu koszt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XII. Miejsce i termin składan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Oferty należy złożyć w Gminnym Ośrodku Pomocy Społecznej w Kodniu, ul. 1 Maja 20, 21-509 Kodeń, w terminie do dnia 09.10.2012r do godziny 12.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żda złożona oferta zostanie wpisana do rejestru prowadzonego przez zamawiającego i otrzyma swój numer identyfikacyjny</w:t>
      </w:r>
      <w:r>
        <w:rPr>
          <w:rFonts w:eastAsia="Times New Roman"/>
          <w:color w:val="000000"/>
          <w:sz w:val="26"/>
          <w:szCs w:val="26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jestr zostanie zamknięty wraz z upływem terminu składania ofert poprzez zakreślenie i adnotację o liczbie ofert złożonych w terminie. Oferty złożone po terminie zostaną zarejestrowane pod powyższą adnotacją i zostaną zwrócone wykonawcy w trybie art. 84 ust. 2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szystkie oferty otrzymane przez Zamawiającego po terminie składania ofert zostaną zwrócone 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ykonawca może wprowadzić zmiany lub wycofać złożoną ofertę pod warunkiem, że Zamawiający otrzyma pisemne powiadomienie o wprowadzeniu zmian lub wycofaniu, przed terminem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Złożenie nowej oferty w zamian za wycofaną jest możliwe tylko przed upływem terminu składania ofert, zaś wykonawca w takim przypadku zobowiązany jest oznaczyć opakowanie tak jak podano w pk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I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oraz dodatkowym napisem: „Oferta zamienna z wycofaniem poprzedniej". W takim przypadku zostanie otwarta oferta zamienna, zaś oferta wycofana nie będzie otwier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5. Złożenie oferty zamiennej bez wycofania poprzednio złożonej zostanie uznane za złożenie dwóch ofert, co spowoduje odrzucenie ofert z mocy art. 89 ust. 1 pkt 1 ustawy Pzp, gdyż jest to sprzeczne z art. 82 ust. 1 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6. Wykonawca może także uzupełnić wcześniej złożoną ofertę, jednak wyłącznie przed upływem terminu składania ofert, oznaczając przy tym opakowanie tak jak podano w pkt. XI oraz dodatkowym napisem: „Uzupełnienie ofert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ykonawca nie może wycofać oferty i wprowadzić zmian w ofercie po upływie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XIII.  Miejsce i termin otwarc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warcie ofert nastąpi w dniu 09.10.2012r o godz. 12.15 w siedzib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XIV. Informacje o trybie otwarc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konawcy mogą być obecni na otwarci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przypadku, gdy Wykonawca nie był obecny przy otwieraniu ofert, na jego wniosek Zamawiający prześle mu informacje zawierające nazwy i adresy wykonawców, których oferty zostały otwarte oraz ceny tych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odczas otwierania ofert Zamawiający ogłosi nazwy i adresy wykonawców oraz 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operty ofert, których dotyczy wycofanie nie będą otwie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Zamawiający udzieli zamówienia Wykonawcy, którego oferta odpowiada zasadom określonym w Prawie zamówień publicznych z dnia 29 stycznia 2004r (tekst jednolity: Dz. U. z 2010r nr 113, poz. 759, z późn.zm) i w niniejszej SIWZ oraz została uznana za najkorzystniejs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kres związania ofertą: Wykonawca pozostaje związany ofertą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XV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pis sposobu obliczenia ceny, poprawianie błę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konawca poda cenę w PLN cyfrowo i słow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cenie oferty należy ująć wszystkie nakłady konieczne do wykonania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Zamawiający w celu ustalenia czy oferta zawiera rażąco niską cenę w stosunku do przedmiotu zamówienia, zwróci się do Wykonawcy o udzielenie w określonym terminie wyjaśnień dotyczących elementów oferty mających wpływ na wysokość ceny. Postanowienia art.90 ust.2 i 3 ustawy Pzp. stosuje się odpowied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Zamawiający poprawia w ofer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/ oczywiste omyłki pisarsk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/ oczywiste omyłki rachunkowe, z uwzględnieniem konsekwencji rachunkowych dokonywanych poprawek; przez oczywistą omyłkę rachunkową Zamawiający będzie rozumieć taki błąd popełniony przez Wykonawcę w obliczeniu ceny, który polega na uzyskaniu nieprawidłowego wyniku działania arytmetycznego na dobrych składnikach wyjściowych i który znając reguły arytmetyczne można jednoznacznie popraw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/ inne omyłki polegające na niezgodności oferty ze specyfikacją istotnych warunków zamówienia, niepowodujące istotnych zmian w treści oferty niezwłocznie zawiadamiając o tym Wykonawcę, którego oferta została poprawi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X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Opis kryteriów, którymi Zamawiający będzie się kierował przy wyborze oferty, wraz z podaniem znaczenia tych kryteriów i sposobu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 Tryb oceny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Oceny ofert będzie dokonywała Komis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y będą oceniane w dwóch etapach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)</w:t>
        <w:tab/>
        <w:t>1 Etap: Ocena pod kątem kompletności i prawidłowości dokumentów wymaganych na podstawie niniejszej SIWZ i przepisów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Oferty nie spełniające wymagań określonych ustawą Pzp  i  SIWZ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)</w:t>
        <w:tab/>
        <w:t>2 Etap: Ocena merytoryczna wg kryteriów określonych poniż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W tym etapie rozpatrywane będą oferty nie podlegające odrzuceniu, złożone przez Wykonawców nie podlegających wyklucze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2.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Cena wykonania zamówienia–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z najniższą ceną otrzyma maksymalna ilość punktów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y następne będą oceniane na zasadzie proporcji w stosunku do oferty najtań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punktów w kryterium cena będzie wyliczana wg.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 min x 10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C o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dzie: C min – najniższa cena spośród ofert nieodrzuco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C of – cena oferty rozpatryw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Jeżeli w postępowaniu o udzielenie zamówienia, w którym jedynym kryterium oceny ofert jest cena, nie można dokonać wyboru oferty najkorzystniejszej, ze względu na to że zostały złożone oferty o takiej samej cenie, Zamawiający wzywa Wykonawców którzy złożyli te oferty, do złożenia w terminie określonym przez Zamawiającego – ofert dodatkowych. Wykonawcy składając oferty dodatkowe nie mogą zaoferować cen wyższych niż zaoferowane w złożonych oferta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Zamawiający udzieli zamówienia Wykonawcy, którego oferta odpowiada zasado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kreślonym w ustawie prawo zamówień publicznych, spełnia wszystkie wymagania określone w niniejszej SIWZ, oraz została oceniona  jako najkorzystniejsza w oparciu o podane wyżej kryteria oceny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Członkowie komisji przetargowej dokonają oceny, czy Wykonawcy spełniają wymagane warunki, ocenią oferty i zaproponują wybór oferty częściowej – najkorzystniejszej. Wyboru najkorzystniejszej oferty częściowej dokona Kierownik Gminnego Ośrodka Pomocy Społecznej lub osoba przez niego pisemnie upoważniona, zatwierdzając propozycje komisji przetargowej.</w:t>
      </w:r>
    </w:p>
    <w:p>
      <w:pPr>
        <w:pStyle w:val="Normal"/>
        <w:spacing w:lineRule="auto" w:line="240" w:before="35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XV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Niezwłocznie po wyborze najkorzystniejszej oferty Zamawiający zawiadomi jednocześnie wszystkich Wykonawców, którzy złożyli oferty 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/ Wyborze najkorzystniejszej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/ Wykonawcach, których oferty zostały odrzucone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/ Wykonawcach wykluczon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Zamawiający powiadomi wybranego Wykonawcę o miejscu i terminie podpis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Umowa zawarta zostanie z wybranym Wykonawcą z uwzględnieniem postanowień wynikających z treści SIWZ oraz danych zawartych w ofercie, w trybie art. 94 ustawy Prawo zamówień publicznych, przy uwzględnieniu zapisów art. 139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Niezwłocznie po wyborze najkorzystniejszej oferty Zamawiający zamieści informacje</w:t>
        <w:tab/>
        <w:t xml:space="preserve"> na stronie internetowej oraz na tablicy ogłoszeń w swojej siedzi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XVI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 xml:space="preserve">Wymagania dotyczące zabezpieczenia należytego wykonania umow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nie będzie żądał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XIX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Istotne dla stron postanowienia, które zostaną wprowadzone do treści zawartej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Zamawiający wymaga od wybranego Wykonawcy aby zawarł z nim umowę w sprawie zamówienia publicznego na warunkach określonych w projekcie umowy, który stanowi załąc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nik  nr 3 do 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Zamawiający nie przewiduje rozliczania w walucie innej niż PL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Istotne dla stron postanowienia, które zostaną prowadzone do treści zawieranej umowy w sprawie zamówienia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1) Strony oraz data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2) Określenie przedmiotu umowy - zgodnie z SIWZ; załącznikiem do umowy będzie wypełniony przez Wykonawcę formularz ofert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3) Termin wykonania usług - zgodnie z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4) Postanowienia rozdz. III SIWZ </w:t>
      </w:r>
      <w:r>
        <w:rPr>
          <w:rFonts w:eastAsia="Times New Roman" w:cs="Times New Roman" w:ascii="Times New Roman" w:hAnsi="Times New Roman"/>
          <w:sz w:val="24"/>
          <w:szCs w:val="24"/>
        </w:rPr>
        <w:t>Określenie przedmiotu oraz wielkości lub zakresu zamówienia, z podaniem informacji o możliwości składania ofert częściowych.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5) Zasady zmiany umowy i rozstrzygania ewentualnych spor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uwzględnieniem zapisów Działu IV - Umowy w sprawach zamówień publicznych- ustawy z dnia 9 stycznia 2004 r. - Prawo zamówień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6) Zapis określający, że spory mogące powstać na tle zawartej umowy 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ędzie rozstrzygał sad właściwy ze względu n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Zamawiający przewiduje możliwość zmiany umowy w następujących przypadk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1) Nastąpi zmiana powszechnie obowiązujących przepisów prawa w zakresie mającym wpływ na realizacje przedmiotu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2) Konieczność wprowadzenia zmian będzie następstwem zmian wprowadzonych w umowach pomiędzy Zamawiającym a inna niż Wykonawca strona, w tym instytucjami nadzorującymi realizacje projektu, w ramach którego realizowany Projekt systemowy „ Bezpieczne jutro” współfinansowany przez Unię Europejską w ramach Europejskiego Funduszu Społecznego jest zamówi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3) Konieczność wprowadzenia zmian będzie następstwem zmian wytycznych dotyczących Programu Operacyjnego Kapitał Ludz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4) Wynikną rozbieżności lub niejasności w umowie, których nie można usunąć w inny sposób a zmiana będzie umożliwiać usuniecie rozbieżności i doprecyzowanie umowy w celu jednoznacznej interpretacji jej zapisów przez stron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5) Konieczność zmiany osób wykonujących zamówienie z następu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od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śmierci, choroby lub innych zdarzeń losowych osób wykonujących zamówie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niewywiązywania sie osób wykonujących zamówienie z obowiązków wynikając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owierzonych im zada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jeżeli zmiana osoby wykonującej zamówienie stanie się konieczna z jakichkolwiek innych przyczyn niezależnych od Wykonawcy (np. rezygnacji); zmiana jest możliwa jedynie na nowe osoby o kwalifikacjach i doświadczeniu nie niższych niż zaproponowane przez Wykonawcę w ofer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6) nie dotrzymanie terminu zakończenia z uwagi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siłę wyższa lub inne okoliczności niezależne od Wykonawców, których Wykonawca przy zachowaniu należytej staranności nie był w stanie uniknąć lub przewidzieć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7) Zamawiający zastrzega sobie prawo do odstąpienia z niektórych części szkoleń z następujących powod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ezygnacji osób zapisanych do szkol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oszt oferty przewyższa zaplanowane środki w budże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;MS Mincho" w:hAnsi="BookmanOldStyle;MS Mincho" w:cs="BookmanOldStyle;MS Mincho"/>
          <w:sz w:val="24"/>
          <w:szCs w:val="24"/>
          <w:lang w:eastAsia="pl-PL"/>
        </w:rPr>
      </w:pPr>
      <w:r>
        <w:rPr>
          <w:rFonts w:cs="BookmanOldStyle;MS Mincho" w:ascii="BookmanOldStyle;MS Mincho" w:hAnsi="BookmanOldStyle;MS Mincho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 xml:space="preserve">X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Unieważnienie postępowa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mawiający unieważni w części postępowanie o udzielenie zamówienia, jeżeli wystąpią okoliczności o których mowa w art.93 ust.1 ustawy Pz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 unieważnieniu postępowania o udzielenia zamówienia Zamawiający zawiadomi równocześnie wszystkich Wykonawców – podając uzasadnienie faktyczne i 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XXI. Pouczenie o środkach ochrony prawnej przysługujących Wykonawcy 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toku postępowania o udzielenie zamówi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ykonawcom oraz innym osobom, których interes prawny doznał uszczerbku w wyniku naruszenia przez Zamawiającego przepisów ustawy Pzp, przysługują środki ochrony prawnej określone w Dziale VI ustawy z dnia 29 stycznia 2004 r.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XX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Wykaz osób uczestniczących w dokonaniu czynnośc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związanych z przygotowaniem prowadzon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omisja Przetargowa: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Przewodniczący – Agnieszka Falkiewi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Sekretarz – Natalia Panasiuk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Członek – Katarzyna Panasiuk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Członek- Mariusz T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>INTEGRALNĄ CZĘŚCIĄ SPECYFIKACJI SĄ NASTĘPUJĄCE ZAŁĄCZNIKI 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1 Wzór oferty przetarg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2a Wzór wykazu wykonanych zamówi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2b Wzór wykazu kad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3 Wzór umowy na wykonanie usług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4a,b Wzory oświadcze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deń 26.09.2012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OldStyle">
    <w:altName w:val="MS Mincho"/>
    <w:charset w:val="ee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sz w:val="16"/>
        <w:szCs w:val="16"/>
      </w:rPr>
    </w:pPr>
    <w:r>
      <w:rPr>
        <w:rFonts w:cs="Arial Unicode MS" w:ascii="Arial Unicode MS" w:hAnsi="Arial Unicode MS"/>
        <w:sz w:val="16"/>
        <w:szCs w:val="16"/>
      </w:rPr>
      <w:t>.</w:t>
    </w:r>
  </w:p>
  <w:p>
    <w:pPr>
      <w:pStyle w:val="Footer"/>
      <w:rPr>
        <w:rFonts w:ascii="Arial Unicode MS" w:hAnsi="Arial Unicode MS" w:cs="Arial Unicode MS"/>
        <w:sz w:val="16"/>
        <w:szCs w:val="16"/>
      </w:rPr>
    </w:pPr>
    <w:r>
      <w:rPr>
        <w:rFonts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93" w:leader="none"/>
      </w:tabs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086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5:00Z</dcterms:created>
  <dc:creator>ADM</dc:creator>
  <dc:description/>
  <dc:language>en-US</dc:language>
  <cp:lastModifiedBy>budownictwo</cp:lastModifiedBy>
  <dcterms:modified xsi:type="dcterms:W3CDTF">2012-10-03T07:35:00Z</dcterms:modified>
  <cp:revision>2</cp:revision>
  <dc:subject/>
  <dc:title/>
</cp:coreProperties>
</file>