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7067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r sprawy GOPS.ZP.0717/70-4/2012                                                         Kodeń ,27.11.2012r.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o wszystkich Wykonawców, którzy pobrali SIWZ do postępowania prowadzonego w trybie    przetargu nieograniczonego w  związku z realizacją Projektu pod nazwą „Bezpieczne jutro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4"/>
          <w:szCs w:val="24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enie do treści SIWZ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amawiający: Gminny Ośrodek Pomocy Społecznej w Kodniu na podstawie </w:t>
      </w:r>
      <w:r>
        <w:rPr>
          <w:rFonts w:cs="Times New Roman" w:ascii="Times New Roman" w:hAnsi="Times New Roman"/>
          <w:sz w:val="20"/>
          <w:szCs w:val="20"/>
        </w:rPr>
        <w:t>art. 38 ustawy z dnia 29 stycznia 2004r. Prawo zamówień publicznych (Dz. U. z 2010 r. Nr 113, poz. 759 ze zmianami) udziela następujących wyjaśnień treści SIWZ w postępowaniu prowadzonym w trybie przetargu nieograniczonego na 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zorganizowanie i przeprowadzenie usług szkoleniowych w 2012 roku w ramach aktywnej integracji beneficjentów ostatecznych projektu systemowego „Bezpieczne jutro”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realizowanego przez Gminny Ośrodek Pomocy Społecznej w Kodniu w ramach Priorytetu VII „Promocja integracji społecznej”, Działanie 7.1. „Rozwój i upowszechnianie aktywnej integracji”, Podziałania 7.1.1 „Rozwój i upowszechnianie aktywnej integracji przez Ośrodki Pomocy Społecznej” Programu Operacyjnego Kapitał Ludzki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ytanie 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Czy beneficjenci poza otrzymaniem zaświadczenia o ukończeniu kursu, które jeszcze nie nadaje uprawnień do eksploatacji kotłowni nie muszą zdawać Egzaminu Państwowego na uprawnienia (zaświadczenie „E”)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powiedź</w:t>
      </w:r>
      <w:r>
        <w:rPr>
          <w:rFonts w:cs="Times New Roman" w:ascii="Times New Roman" w:hAnsi="Times New Roman"/>
          <w:sz w:val="24"/>
          <w:szCs w:val="24"/>
        </w:rPr>
        <w:t>: Gminny Ośrodek Pomocy Społecznej w Kodniu odpowiadając na powyższe pytanie informuje, iż zgodnie z pkt 3. Opis zamówienia, podpunkt 18 Specyfikacj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 xml:space="preserve">Wykonawca w cenie oferowanej zawiera wszelkie koszty wynikające wprost z opisu zamówienia niezbędne do jego zrealizowania jak również koszty w nim nieujęte, a bez których nie można wykonać zadania”. </w:t>
      </w:r>
      <w:r>
        <w:rPr>
          <w:rFonts w:cs="Times New Roman" w:ascii="Times New Roman" w:hAnsi="Times New Roman"/>
          <w:sz w:val="24"/>
          <w:szCs w:val="24"/>
        </w:rPr>
        <w:t>Beneficjent poza otrzymaniem zaświadczenia o ukończeniu kursu, które jeszcze nie nadaje uprawnień powinien przystąpić do egzaminu przed Komisją Kwalifikacyjną w celu uzyskania świadectwa kwalifikacyjnego grupa II E niezbędnego przy obsłudze tych urządze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2. Czy zajęcia szkoleniowe mogą się również odbywać w soboty i niedziele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minny Ośrodek Pomocy Społecznej w Kodniu odpowiadając na powyższe pytanie informuje, iż nie widzi przeciwskazań żeby zajęcia odbywały się w soboty i niedzie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3. Co ma wchodzić w skład części ubrania roboczego?(fartuch roboczy- czy ubranie robocze dwuczęściowe- bluza i spodnie, czapka robocza, buty robocze, rękawiczki robocze)- proszę wymieni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z: </w:t>
      </w: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cs="Times New Roman" w:ascii="Times New Roman" w:hAnsi="Times New Roman"/>
          <w:bCs/>
          <w:sz w:val="24"/>
          <w:szCs w:val="24"/>
        </w:rPr>
        <w:t xml:space="preserve"> w ramach wynagrodzenia </w:t>
      </w:r>
      <w:r>
        <w:rPr>
          <w:rFonts w:cs="Times New Roman" w:ascii="Times New Roman" w:hAnsi="Times New Roman"/>
          <w:sz w:val="24"/>
          <w:szCs w:val="24"/>
        </w:rPr>
        <w:t xml:space="preserve">zapewnia beneficjentom ubranie robocze składające się z fartucha roboczego, czapki roboczej i rękawiczek roboczych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 pytania oraz odpowiedzi na nie stają się integralną częścią specyfikacji istotnych warunków zamówieni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dzielona odpowiedź nie przedłuża terminu składania ofert. Wszelkie ustalenia dotyczące miejsca i terminu składania i otwarcia ofert pozostają bez zmian. </w:t>
      </w:r>
    </w:p>
    <w:p>
      <w:pPr>
        <w:pStyle w:val="Normal"/>
        <w:spacing w:lineRule="auto" w:line="240" w:before="280" w:after="280"/>
        <w:ind w:left="38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38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erownik</w:t>
      </w:r>
    </w:p>
    <w:p>
      <w:pPr>
        <w:pStyle w:val="Normal"/>
        <w:spacing w:lineRule="auto" w:line="240" w:before="0" w:after="0"/>
        <w:ind w:left="38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minnego Ośrodka Pomocy Społecznej</w:t>
      </w:r>
    </w:p>
    <w:p>
      <w:pPr>
        <w:pStyle w:val="Normal"/>
        <w:spacing w:lineRule="auto" w:line="240" w:before="0" w:after="0"/>
        <w:ind w:left="38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Kodniu</w:t>
      </w:r>
    </w:p>
    <w:p>
      <w:pPr>
        <w:pStyle w:val="Normal"/>
        <w:spacing w:lineRule="auto" w:line="240" w:before="0" w:after="0"/>
        <w:ind w:left="38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/-/ Grażyna Witkowicz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charset w:val="ee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53:00Z</dcterms:created>
  <dc:creator>ADM</dc:creator>
  <dc:description/>
  <dc:language>en-US</dc:language>
  <cp:lastModifiedBy>gops</cp:lastModifiedBy>
  <cp:lastPrinted>2012-11-27T12:16:00Z</cp:lastPrinted>
  <dcterms:modified xsi:type="dcterms:W3CDTF">2012-11-27T13:53:00Z</dcterms:modified>
  <cp:revision>2</cp:revision>
  <dc:subject/>
  <dc:title/>
</cp:coreProperties>
</file>