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 xml:space="preserve">w zakresie przetwarzania danych osobowych w ramach wydania zaświadczenia o wysokości przeciętnego miesięcznego dochodu przypadającego na jednego członka  gospodarstwa domowego. 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ny Ośrodek Pomocy Społecznej </w:t>
        <w:br/>
        <w:t>w Kodniu, ul. 1-go Maja 20, 21-509 Kodeń, tel.</w:t>
      </w:r>
      <w:r>
        <w:rPr>
          <w:rFonts w:cs="Times New Roman" w:ascii="Times New Roman" w:hAnsi="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Times New Roman" w:cs="Times New Roman"/>
          <w:u w:val="non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adampurc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Celem przetwarzania danych osobowych jest prowadzenie postępowania oraz wydanie zaświadczenia o wysokości przeciętnego miesięcznego dochodu lub innego rozstrzygnięcia w sprawie, zarchiwizowanie sprawy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Podstawą prawną przetwarzania Pani/Pana danych osobowych jest art. 6 ust.1 lit c) RODO w związku z ustawą z dnia 27 kwietnia 2001 r. Prawo ochrony środowiska; rozporządzeniem Ministra Klimatu z dnia 2 października 2020 r. w sprawie określenia wzoru żądania wydania zaświadczenia o wysokości przeciętnego miesięcznego dochodu jednego członka gospodarstwa domowego osoby fizycznej oraz wzoru tego zaświadczenia; ustawą z dnia 14 czerwca 1960 r. Kodeks postępowania administracyjnego oraz ustawą z dnia 14 lipca 1983 r. </w:t>
        <w:br/>
        <w:t>o narodowym zasobie archiwalnym i archiwach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Pani/Pan dane osobowe będą udostępniane, podmiotom, którym powierzyliśmy przetwarzanie danych na podstawie zawartych umów a także innym podmiotom i instytucjom upoważnionym z mocy praw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  <w:color w:val="000000"/>
        </w:rPr>
        <w:t>Pani/Pana dane osobowe będą przetwarzane przez okres korzystania ze świadczeń pomocy, a następnie archiwizowane po zakończeniu korzystania ze świadczeń zgodnie z obowiązującymi przepisami praw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zysługuje Pani/Panu prawo dostępu do treści danych oraz ich sprostowania, w przypadku ustania celu dla którego były przetwarzane prawo do ich usunięcia lub ograniczenia przetwarzania, a także zaprzesta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>Podanie danych jest dobrowolne, lecz niezbędne i konieczne do ustalenia wysokości przeciętnego miesięcznego dochodu przypadającego na członka Pani/Pana gospodarstwa domowego, wydania zaświadczenia lub innego rozstrzygnięcia, zarchiwizowania sprawy. Konsekwencją niepodania</w:t>
      </w:r>
      <w:bookmarkStart w:id="0" w:name="_GoBack"/>
      <w:bookmarkEnd w:id="0"/>
      <w:r>
        <w:rPr>
          <w:rFonts w:cs="Times New Roman" w:ascii="Times New Roman" w:hAnsi="Times New Roman"/>
          <w:color w:val="000000"/>
        </w:rPr>
        <w:t xml:space="preserve"> wymaganych przepisami danych, spowoduje pozostawienie sprawy bez rozpatrzenia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ane osobowe nie są przetwarzane przez administratora danych w sposób zautomatyzowany </w:t>
        <w:br/>
        <w:t>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ane osobowe nie są przekazywane do państw trzecich, z wyjątkiem sytuacji przewidzianych w przepisach prawa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05:00Z</dcterms:created>
  <dc:creator>IOD</dc:creator>
  <dc:description/>
  <dc:language>en-US</dc:language>
  <cp:lastModifiedBy>Gops-serwerN</cp:lastModifiedBy>
  <cp:lastPrinted>2020-11-09T08:04:00Z</cp:lastPrinted>
  <dcterms:modified xsi:type="dcterms:W3CDTF">2020-11-09T07:05:00Z</dcterms:modified>
  <cp:revision>2</cp:revision>
  <dc:subject/>
  <dc:title/>
</cp:coreProperties>
</file>