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akresie przetwarzania danych osobowych dla osoby ubiegającej się Kartę Dużej Rodziny (KDR)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Celem przetwarzania Pani/Pana danych osobowych jest realizacja Rządowego Programu dla Rodzin Wielodzietnych w Kodniu, przyznanie karty, odebranie prawa do korzystania z programu, naliczanie opłat, zarchiwizowanie sprawy (przekazanie dokumentów sprawy do archiwum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odstawą prawną przetwarzania Pani/Pana danych osobowych jest art. 6 ust.1 lit c) oraz art. 9 ust. 2 lit b) i lit g) RODO (tj. przetwarzanie danych osobowych jest niezbędne dla wypełnienia prawnego obowiązku ciążącego na administratorze oraz przetwarzanie jest niezbędnie ze względu na ważny interes publiczny), w związku z obowiązkami prawnymi określonymi w prawie krajowym: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ustawy z dnia 5 grudnia 2014r. o Karcie Dużej Rodziny;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rozporządzenia Ministra Rodziny, Pracy i Polityki Społecznej z dnia 27 lipca 2017 r. w sprawie sposobu unieważnienia Karty Dużej Rodziny, wzorów graficznych oraz szczegółowego zakresu informacji, jakie mają być zawarte we wniosku o przyznanie Karty Dużej Rodziny;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ustawy z dnia 14 czerwca 1960 r. Kodeks postępowania administracyjnego; </w:t>
      </w:r>
    </w:p>
    <w:p>
      <w:pPr>
        <w:pStyle w:val="Akapitzlist"/>
        <w:numPr>
          <w:ilvl w:val="1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ustawy z dnia 14 lipca 1983 r. o narodowym zasobie archiwalnym i archiwach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a dane osobowe będą udostępniane, Ministrowi właściwemu do spraw rodziny, podmiotom, którym powierzyliśmy przetwarzanie danych na podstawie zawartych umów, a także innym podmiotom i instytucjom upoważnionym z mocy prawa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a dane osobowe będą przetwarzane zgodnie z obowiązującymi przepisami prawa, do czasu ustania celu ich przetwarzania. Pani/Pana dane osobowe będą przetwarzane przez okres 1 roku od dnia utraty prawa do korzystania z Karty, z wyjątkiem informacji dotyczących osób, którym Karta nie została przyznana, które przetwarza się przez okres 1 roku od dnia, w którym decyzja odmawiająca prawa do Karty stała się ostateczn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rzysługuje Pani/Panu prawo dostępu do swoich danych oraz ich sprostowania i uzupełnienia niekompletnych danych, w przypadku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ustania celu, dla którego były przetwarzane prawo do ich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</w:rPr>
        <w:t>Podanie danych osobowych jest konieczne do rozpatrzenia wniosku i przyznania oraz unieważnienia Karty Dużej Rodziny, zarchiwizowania sprawy (przekazanie dokumentów sprawy do archiwum) zgodnie z art. 21 ustawy o Karcie Dużej Rodzin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4:00Z</dcterms:created>
  <dc:creator>IOD</dc:creator>
  <dc:description/>
  <dc:language>en-US</dc:language>
  <cp:lastModifiedBy>Gops-serwerN</cp:lastModifiedBy>
  <dcterms:modified xsi:type="dcterms:W3CDTF">2019-09-26T08:14:00Z</dcterms:modified>
  <cp:revision>2</cp:revision>
  <dc:subject/>
  <dc:title/>
</cp:coreProperties>
</file>