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5" w:leader="none"/>
          <w:tab w:val="right" w:pos="9640" w:leader="none"/>
        </w:tabs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56"/>
      </w:tblGrid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Nazwa Wykonawc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Adres Wykonawc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Adres do korespondencji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Nr telefonu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Adres e-mai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NIP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Rego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Imiona i nazwiska oraz stanowiska służbowe osób uprawnionych do zawarcia umow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akup, montaż i dostawę wyposażenia, sprzętu , mebli na potrzeby realizacji projektu pn. „Czas na Seniora – utworzenie Klubów Seniora w Gminie Kodeń”</w:t>
      </w:r>
      <w:r>
        <w:rPr>
          <w:rFonts w:cs="Calibri" w:ascii="Calibri" w:hAnsi="Calibri"/>
          <w:sz w:val="22"/>
          <w:szCs w:val="22"/>
        </w:rPr>
        <w:t xml:space="preserve">  współfinansowanego ze środków Unii Europejskiej w ramach Europejskiego Funduszu Społecznego.</w:t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uję wykonanie zamówienia  - CZĘŚĆ I - za cenę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…………………………….…..zł, słownie złotych……………………………………………….………</w:t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in realizacji zamówienia do dnia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uję wykonanie zamówienia  - CZĘŚĆ II - za cenę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…………………………….…..zł, słownie złotych……………………………………………….………</w:t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in realizacji zamówienia do dnia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uję wykonanie zamówienia  - CZĘŚĆ III - za cenę:</w:t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…………………………….…..zł, słownie złotych……………………………………………….………</w:t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in realizacji zamówienia do dnia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(y), że zapoznałem(liśmy) się z warunkami zamówienia określonymi w zapytaniu ofertowym, w tym zapoznałem(liśmy) się z dokumentacją opisującą przedmiot </w:t>
      </w:r>
      <w:r>
        <w:rPr>
          <w:rFonts w:cs="Calibri" w:ascii="Calibri" w:hAnsi="Calibri"/>
          <w:sz w:val="22"/>
          <w:szCs w:val="22"/>
          <w:u w:val="single"/>
        </w:rPr>
        <w:t>oraz zdobyłem(liśmy) niezbędne informacje do prawidłowego przygotowania oferty</w:t>
      </w:r>
      <w:r>
        <w:rPr>
          <w:rFonts w:cs="Calibri" w:ascii="Calibri" w:hAnsi="Calibri"/>
          <w:sz w:val="22"/>
          <w:szCs w:val="22"/>
        </w:rPr>
        <w:t>. Do przedstawionych dokumentów w zapytaniu ofertowym nie wnoszę(simy) zastrzeż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w przypadku wygrania procedury zobowiązuję(emy) się do zawarcia umowy </w:t>
        <w:br/>
        <w:t xml:space="preserve">we wskazanym przez zamawiającego miejscu i termin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mówienie zrealizuję(emy) z należytą starannością w oparciu o przedstawio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data i podpisy osób uprawnionych do składania </w:t>
      </w:r>
    </w:p>
    <w:p>
      <w:pPr>
        <w:pStyle w:val="Normal"/>
        <w:ind w:left="4968" w:firstLine="6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ń woli  w imieniu wykonawcy)</w:t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tLeast" w:line="10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08" w:top="9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  <w:lang w:val="en-US"/>
      </w:rPr>
    </w:pPr>
    <w:r>
      <w:rPr>
        <w:rFonts w:eastAsia="Calibri" w:cs="Calibri" w:ascii="Calibri" w:hAnsi="Calibri"/>
      </w:rPr>
      <w:t xml:space="preserve"> </w:t>
    </w:r>
    <w:r>
      <w:rPr>
        <w:rFonts w:cs="Arial" w:ascii="Calibri" w:hAnsi="Calibri"/>
        <w:sz w:val="18"/>
        <w:szCs w:val="18"/>
      </w:rPr>
      <w:t xml:space="preserve">Projekt </w:t>
    </w:r>
    <w:r>
      <w:rPr>
        <w:rFonts w:cs="Arial" w:ascii="Calibri" w:hAnsi="Calibri"/>
        <w:b/>
        <w:sz w:val="18"/>
        <w:szCs w:val="18"/>
      </w:rPr>
      <w:t>„Czas na Seniora – utworzenie Klubów Seniora w  Gminie Kodeń ”</w:t>
    </w:r>
    <w:r>
      <w:rPr>
        <w:rFonts w:cs="Arial" w:ascii="Calibri" w:hAnsi="Calibri"/>
        <w:sz w:val="18"/>
        <w:szCs w:val="18"/>
      </w:rPr>
      <w:t xml:space="preserve"> realizowany w ramach Regionalnego Programu Operacyjnego Województwa Lubelskiego na lata 2014-2020 współfinansowany ze środków Europejskiego Funduszu Społecznego</w:t>
    </w:r>
  </w:p>
  <w:p>
    <w:pPr>
      <w:pStyle w:val="Foo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14045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Andale Sans UI" w:cs="Tahoma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ndale Sans UI" w:cs="Tahoma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Andale Sans UI" w:cs="Tahoma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color w:val="365F91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200" w:after="200"/>
    </w:pPr>
    <w:rPr>
      <w:rFonts w:ascii="Calibri" w:hAnsi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5:00Z</dcterms:created>
  <dc:creator>Ewa Maśnik</dc:creator>
  <dc:description/>
  <cp:keywords/>
  <dc:language>en-US</dc:language>
  <cp:lastModifiedBy>PPP</cp:lastModifiedBy>
  <cp:lastPrinted>2016-09-07T13:28:00Z</cp:lastPrinted>
  <dcterms:modified xsi:type="dcterms:W3CDTF">2021-05-24T09:53:00Z</dcterms:modified>
  <cp:revision>42</cp:revision>
  <dc:subject/>
  <dc:title> </dc:title>
</cp:coreProperties>
</file>